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培训课程及日程安排</w:t>
      </w:r>
    </w:p>
    <w:tbl>
      <w:tblPr>
        <w:tblW w:w="9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9"/>
        <w:gridCol w:w="1416"/>
        <w:gridCol w:w="2098"/>
        <w:gridCol w:w="2909"/>
        <w:gridCol w:w="15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（主持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联系方式）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8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经信委领导、校领导讲话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领导或学员代表讲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继华院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9732517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50-9:0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与领导合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影、茶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武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568132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5-12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：先进纺织技术研发与应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徐氏如意纺”技术应用及前景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纺织服装行业技术创新及管理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纺织服装企业发展的制约因素及突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卫林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6160788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-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二讲：纺织服装企业的国际品牌策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全球化品牌战略与企业文化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品牌价值管理与制度建设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际品牌操作实务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纺织服装业高端奢侈品牌案例及启示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纺织服装业中高端连锁品牌案例及启示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纺织服装业大众品牌案例及启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卢玮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487070036</w:t>
            </w:r>
          </w:p>
        </w:tc>
      </w:tr>
      <w:tr>
        <w:trPr>
          <w:trHeight w:val="4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：</w:t>
            </w:r>
            <w:r>
              <w:rPr>
                <w:sz w:val="24"/>
              </w:rPr>
              <w:t>纺织服装行业现状分析与发展趋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国纤维消费及需求的现状与特点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国纺织服装行业主要经济运行指标及趋势分析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影响中国纺织服务行业发展的市场与政策因素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纺织服装行业的国内外市场竞争形势分析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武汉市纺织服装行业的产业集群现状及标杆企业发展趋势分析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宣讲《中小企业促进法》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正旺博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419622216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-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sz w:val="24"/>
              </w:rPr>
              <w:t>：纺织服装行业焦点话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纺织服装产品出口退税率下调与产业升级路径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人口红利”消失背景下的纺织服装业制造成本控制策略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政府环境规制与消费者绿色环保意识对纺织服装业的影响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人民币汇率波动与纺织服装贸易的国际结算方式选择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国内外棉花价格波动对纺织服装业的影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茂升博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27185689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第五讲：纺织服装业企业策划与商品企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资本运营与企业并购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财务核算与税收筹划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消费者需求分析与品牌定位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纺织服装企业商品企划的“五适原则”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纺织服装企业策划和商品企划的典型案例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世宗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07188339</w:t>
            </w:r>
          </w:p>
        </w:tc>
      </w:tr>
      <w:tr>
        <w:trPr>
          <w:trHeight w:val="14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:30-5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六讲：纺织服装企业国际贸易开拓与控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纺织服装国际贸易发展的新趋势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际客户开发与沟通技巧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际贸易风险的防范与控制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欧美发达国家纺织服装市场的开拓与控制策略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国际新兴市场的开拓与控制策略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国际市场开拓与控制的典型案例及启示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国际市场与国内市场的平衡与协调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灏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3471129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2:00Z</dcterms:created>
  <dc:creator>IBM</dc:creator>
  <dc:description/>
  <cp:keywords/>
  <dc:language>en-US</dc:language>
  <cp:lastModifiedBy>zhangying</cp:lastModifiedBy>
  <cp:lastPrinted>2013-10-31T15:07:00Z</cp:lastPrinted>
  <dcterms:modified xsi:type="dcterms:W3CDTF">2014-03-19T02:15:00Z</dcterms:modified>
  <cp:revision>24</cp:revision>
  <dc:subject/>
  <dc:title>关于举办《武汉纺织服装企业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